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ибирская, 23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2273.1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82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38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9.1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.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4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.4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зла учета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33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6.6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235.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386935.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349561.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610.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5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3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4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ая служ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8,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2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энер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,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2,7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518,2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Ремонт системы ХВС                                                                                                 388 руб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Ремонт системы канализации (подвал)                                                            3801 руб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Ремонт системы ХГВС  (подвал)                                                                             832 руб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Смена задвижки ГВС                                                                                              1897 руб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 xml:space="preserve">Ремонт системы отопления                                                                                  2324 руб. 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Ремонт системы ХВС                                                                                               2629 руб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Установка поручня                                                                                                    590 руб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>Гидропромывка и опрессовка                                                                           11559 руб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Cs/>
          <w:color w:val="000000"/>
        </w:rPr>
        <w:t xml:space="preserve">Установка детской площадки                                                                            80081 руб. 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ИТОГО:                                                                                                                    104101 руб.    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                    </w:t>
      </w: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8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Сантехнические работы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Осмотр сантехники в квартирах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водоснабжения в кварирах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под мойкой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смесителя в кухнях, в ванных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 стояков ГВС в кухнях, в туалетах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Нет напора ХГВС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ранение течи  смывных бочков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водосчетчиков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водосчетчиков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Ремонт смесителей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мывного бачк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унитаза и смывного бачк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сантехнического оборудования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/>
      </w:pPr>
      <w:r>
        <w:rPr>
          <w:rFonts w:cs="Calibri"/>
          <w:b/>
          <w:bCs/>
          <w:color w:val="000000"/>
        </w:rPr>
        <w:t>Канализация: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я запаха канализации  в подвала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Прочистка канализационной вытяжке на чердаке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засора канализации в ванны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засора канализации в кухня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общих  канализационных стояков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засора канализации в туалетах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Замена общих канализационных  стояков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канализации из колодца в подвал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топление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полотенцесушителей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теплоснабжение в квартирах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кранов на батареях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батарей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Устранение течи стояков  отопления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Смена батареи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Электроснабжение: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освещения в квартирах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освещения в подъездах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освещения в подвалах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предподъездного освещения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ные работы по просьбе жильцов</w:t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Общестроительные работы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столика на детской площадки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водосточной трубы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Ремонт вытяжной вентиляции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Аварийные работы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Ликвидация  причин затоплений квартир, подвалов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Восстановление эл. снабжения в доме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Разное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Дератизация подвала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Дезинсекция подвала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6:00Z</dcterms:created>
  <dc:creator>BalakinaIU</dc:creator>
  <dc:description/>
  <cp:keywords/>
  <dc:language>en-US</dc:language>
  <cp:lastModifiedBy>BalakinaIU</cp:lastModifiedBy>
  <cp:lastPrinted>2013-04-16T16:21:00Z</cp:lastPrinted>
  <dcterms:modified xsi:type="dcterms:W3CDTF">2013-04-16T10:24:00Z</dcterms:modified>
  <cp:revision>6</cp:revision>
  <dc:subject/>
  <dc:title/>
</cp:coreProperties>
</file>