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Гагарина, 40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3946.2</w:t>
      </w:r>
      <w:r>
        <w:rPr>
          <w:rFonts w:cs="Times New Roman" w:ascii="Times New Roman" w:hAnsi="Times New Roman"/>
          <w:b/>
        </w:rPr>
        <w:t xml:space="preserve">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39"/>
        <w:gridCol w:w="1559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904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95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9.3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.4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40607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</w:rPr>
              <w:t>501552.1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b/>
                <w:bCs/>
                <w:color w:val="FF0000"/>
              </w:rPr>
              <w:t>49479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367.8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8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9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4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 расходы в весенне-осенний период (подвоз грунта, песка и д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7,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70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энер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8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,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19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088,5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</w:t>
      </w:r>
      <w:r>
        <w:rPr>
          <w:rFonts w:cs="Calibri"/>
          <w:b/>
          <w:bCs/>
          <w:color w:val="000000"/>
        </w:rPr>
        <w:t>ТЕКУЩИЙ РЕМОНТ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color w:val="000000"/>
        </w:rPr>
        <w:t xml:space="preserve">Ремонт системы ГВС                                                                                                              663 руб. 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color w:val="000000"/>
        </w:rPr>
        <w:t>Ремонт системы ГВС                                                                                                              775 руб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color w:val="000000"/>
        </w:rPr>
        <w:t>Ремонт системы ХВС                                                                                                              388 руб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color w:val="000000"/>
        </w:rPr>
        <w:t>Ремонт системы отопления    (теплоузел)                                                                     5013 руб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Ремонт системы отопления                                                                                               1501 руб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Гидропромывка и опрессовка                                                                                        22648 руб.</w:t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ТОГО:                                                                                                                                  30988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руб.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Ремонт кранов ГВС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водоснабжения в кухне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смывных бачков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входных  вентилей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Устранение течи стояков ХВС в ванной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под мойками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стояков ХГВС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Устранение течи стояков ХГВС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стояков (м/пластика) в туалетах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 смесителей в ванных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стояков ГВС в туалетах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Восстановление  напора ХГВС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Устранение течи труб ХГВС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сифонов под ваннами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смывных  бачков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водосчетчиков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Устранение течи под ванной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воды в бойлерной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водопроводных труб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Ремонт стояков ХГВС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Обследование стояков ХГВС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засора труб ХГВС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Устранение течи по сварочным  швам  труб ХГВС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под смывными бачками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крепить смывной бачок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воды в подвале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сантехнического оборудования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унитаза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Подключение  гибкой подводки в кухнях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моек в кухнях</w:t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/>
      </w:pPr>
      <w:r>
        <w:rPr>
          <w:rFonts w:cs="Calibri"/>
          <w:b/>
          <w:bCs/>
          <w:color w:val="000000"/>
        </w:rPr>
        <w:t>Канализац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течи канализационных  стояков в туалетах, подвале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я запаха канализации  в подвале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Прочистка канализационной вытяжки на чердаке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засора канализации в ванных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засора канализации в кухнях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течи общих  канализационных стояков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засора канализации в туалетах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Замена общих  канализационных стояков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Течь канализации в бойлерной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течи канализации из колодца в подвал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color w:val="000000"/>
        </w:rPr>
        <w:t xml:space="preserve">Устранение течи канализационного лежака в ванной 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опление: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течи полотенцесушителей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теплоснабжение в квартирах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течи крана на батареях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течи батареи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течи стояков  отопления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Замена батареи в квартирах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порывов трубопроводов отопления в подвале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Регулировочные работы по улучшению  температурного режима в квартирах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Осмотр отопительного оборудования в квартирах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Замена металлических труб  отопления   на трубы из полипропилена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Замена полотенцесушителей</w:t>
      </w:r>
    </w:p>
    <w:p>
      <w:pPr>
        <w:pStyle w:val="Style16"/>
        <w:autoSpaceDE w:val="false"/>
        <w:spacing w:lineRule="auto" w:line="240" w:before="0" w:after="0"/>
        <w:ind w:left="1140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14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Электроснабжение: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освещения в квартирах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освещения в подъездах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освещения в подвале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предподъездного освещения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Подключение электроавтомата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Ремонт электрорезеток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Ремонт электрощита в подъезде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повреждений электропроводки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Ремонт домофонов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Ремонтные работы в ВРУ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ановка плафонов на площадках подъездов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напряжения в сети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ановка эл. счетч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18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118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Ремонт вытяжной вентиляции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Ремонт чердачного люка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Ремонт детской площадки</w:t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Аварийные работ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эл. снабжения в доме</w:t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азное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Дератизация подвала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Дезинсекция подвала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4:00Z</dcterms:created>
  <dc:creator>BalakinaIU</dc:creator>
  <dc:description/>
  <cp:keywords/>
  <dc:language>en-US</dc:language>
  <cp:lastModifiedBy>BalakinaIU</cp:lastModifiedBy>
  <dcterms:modified xsi:type="dcterms:W3CDTF">2013-03-28T08:24:00Z</dcterms:modified>
  <cp:revision>2</cp:revision>
  <dc:subject/>
  <dc:title/>
</cp:coreProperties>
</file>