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jc w:val="both"/>
        <w:rPr/>
      </w:pPr>
      <w:r>
        <w:rPr>
          <w:rFonts w:cs="Calibri"/>
          <w:b/>
          <w:bCs/>
          <w:color w:val="000000"/>
        </w:rPr>
        <w:t>Гагарина, 2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4734 кв.м</w:t>
      </w:r>
    </w:p>
    <w:p>
      <w:pPr>
        <w:pStyle w:val="Style15"/>
        <w:jc w:val="both"/>
        <w:rPr/>
      </w:pPr>
      <w:r>
        <w:rPr/>
        <w:t xml:space="preserve">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559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62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0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8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75.7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6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.8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74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596063.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566801.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6003.2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5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7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6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8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8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98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478,5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ТЕКУЩИЙ РЕМОНТ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>Ремонт системы ГВС                                                                                                            362 руб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>Ремонт системы ГВС, ХВС (подвал)                                                                               2838 руб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>Ремонт системы канализации                                                                                        2002 руб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>Ремонт системы ХВС                                                                                                         1928 руб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подъездов                                                                                                         104629 руб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Гидропромывка и опрессовка                                                                                      18110 руб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                         129869 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кранов ГВС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водоснабжения в кухне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мывных бачков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входных  вентилей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стояков ХВС в ванной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под мойками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стояков ХГВС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сифона под раковиной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стояков ХГВС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тояков (м/пластика) в туалета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 смесителей в ванны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тояков ГВС в туалета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Восстановление  напора ХГВС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труб ХГВС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ифонов под ваннами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мывных  бачков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водосчетчиков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под ванной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водопроводных труб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стояков ХГВС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Обследование стояков ХГВС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засора труб ХГВС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по сварочным  швам  труб ХГВС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под смывными бачками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Устранение течи воды в подвале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сантехнического оборудования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унитаза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Подключение  гибкой подводки в кухня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моек в кухнях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/>
      </w:pPr>
      <w:r>
        <w:rPr>
          <w:rFonts w:cs="Calibri"/>
          <w:b/>
          <w:bCs/>
          <w:color w:val="000000"/>
        </w:rPr>
        <w:t>Канализац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канализационных  стояков в туалетах, подвале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я запаха канализации  в подвале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Прочистка канализационной вытяжки на чердаке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засора канализации в ванных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засора канализации в кухнях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общих  канализационных стояков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засора канализации в туалетах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мена общих  канализационных стояков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Течь канализации в бойлерной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канализации из колодца в подвал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Устранение течи канализационного лежака в ванной 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опление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полотенцесушителе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теплоснабжение в квартира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крана на батарея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батареи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стояков  отопления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мена батареи в квартира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порывов трубопроводов отопления в подвале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гулировочные работы по улучшению  температурного режима в квартира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Осмотр отопительного оборудования в квартира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мена металлических труб  отопления   на трубы из полипропилена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мена полотенцесушителей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Электроснабжение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освещения в квартира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освещения в подъезда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освещения в подвале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предподъездного освещения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Подключение электроавтомата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электрорезеток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повреждений электропроводки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ные работы в ВРУ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ановка плафонов на площадках подъездов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напряжения в сети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Подключение, отключение водонагрев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подъездных окон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площадки на 5 этаже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карниза под окном 3 подъезда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эл. снабжения в доме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зное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Дератизация подвала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Дезинсекция подвала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4:00Z</dcterms:created>
  <dc:creator>BalakinaIU</dc:creator>
  <dc:description/>
  <cp:keywords/>
  <dc:language>en-US</dc:language>
  <cp:lastModifiedBy>BalakinaIU</cp:lastModifiedBy>
  <dcterms:modified xsi:type="dcterms:W3CDTF">2013-03-28T08:24:00Z</dcterms:modified>
  <cp:revision>2</cp:revision>
  <dc:subject/>
  <dc:title/>
</cp:coreProperties>
</file>