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</w:rPr>
        <w:t>Советская, 137         с 01. 07.2014 г.   по 31.12.2014 г.</w:t>
      </w: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bCs/>
          <w:color w:val="000000"/>
        </w:rPr>
        <w:t xml:space="preserve">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1246.7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5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7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3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937,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0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0,8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53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49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032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7030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70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Ремонт системы ХВС,ГВС                                                                              2353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борка подвала                                                                                                31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мена ламп накаливания, выключателя                                                   28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Кронирование деревьев                                                                              6402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Диспетчеризация                                                                                         14243 руб.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23588 руб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Calibri" w:hAnsi="Calibri" w:eastAsia="Times New Roman;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;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;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;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;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;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;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;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2:00Z</dcterms:created>
  <dc:creator>BalakinaIU</dc:creator>
  <dc:description/>
  <cp:keywords/>
  <dc:language>en-US</dc:language>
  <cp:lastModifiedBy>user</cp:lastModifiedBy>
  <cp:lastPrinted>2013-03-27T09:22:00Z</cp:lastPrinted>
  <dcterms:modified xsi:type="dcterms:W3CDTF">2015-04-17T03:58:00Z</dcterms:modified>
  <cp:revision>12</cp:revision>
  <dc:subject/>
  <dc:title/>
</cp:coreProperties>
</file>