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расногвардейская, 153    с 01. 01.2014 г.   по 30.06.2014 г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5786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7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92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2,5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8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4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9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415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349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5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7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36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/>
          <w:bCs/>
        </w:rPr>
        <w:t>Канализация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b/>
        </w:rPr>
        <w:t>Электроснабжен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;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;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;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;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09:58:00Z</dcterms:modified>
  <cp:revision>11</cp:revision>
  <dc:subject/>
  <dc:title/>
</cp:coreProperties>
</file>