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bCs/>
        </w:rPr>
        <w:tab/>
      </w:r>
      <w:r>
        <w:rPr/>
        <w:t>ОТЧЕТ ЗА 4 КВАРТАЛ 2013 г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арташова, 40</w:t>
      </w:r>
    </w:p>
    <w:p>
      <w:pPr>
        <w:pStyle w:val="Style16"/>
        <w:autoSpaceDE w:val="false"/>
        <w:spacing w:lineRule="auto" w:line="240" w:before="0" w:after="0"/>
        <w:ind w:left="145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078.3 кв.м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2"/>
        <w:gridCol w:w="1276"/>
        <w:gridCol w:w="1559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9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5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епл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7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кап.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51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7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79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4599,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</w:t>
      </w:r>
      <w:r>
        <w:rPr>
          <w:rFonts w:cs="Calibri"/>
          <w:b/>
          <w:color w:val="000000"/>
        </w:rPr>
        <w:t>ТЕКУЩИЙ РЕМОН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Окраска скамеек                                                                                              1629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канализации                                                                     241  руб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Электроды                                                                                                          304 руб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Cs/>
        </w:rPr>
      </w:pPr>
      <w:r>
        <w:rPr/>
        <w:t xml:space="preserve">ИТОГО                                                                                                               2174 руб.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ind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антехническая – 10 шт.</w:t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канализации – 5 шт.</w:t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отопления – 3 шт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1.     Электрическая – 7 шт.</w:t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Cs/>
        </w:rPr>
        <w:t>1. Строительная – 4 шт.</w:t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035" w:hanging="3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134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1:00Z</dcterms:created>
  <dc:creator>BalakinaIU</dc:creator>
  <dc:description/>
  <cp:keywords/>
  <dc:language>en-US</dc:language>
  <cp:lastModifiedBy>Вера</cp:lastModifiedBy>
  <cp:lastPrinted>2013-03-27T09:22:00Z</cp:lastPrinted>
  <dcterms:modified xsi:type="dcterms:W3CDTF">2014-06-04T09:27:00Z</dcterms:modified>
  <cp:revision>8</cp:revision>
  <dc:subject/>
  <dc:title/>
</cp:coreProperties>
</file>