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Гагарина, 40    4 кв.  2014г</w:t>
      </w:r>
    </w:p>
    <w:p>
      <w:pPr>
        <w:pStyle w:val="Style15"/>
        <w:ind w:left="1276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3946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559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7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9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14,5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,8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ВД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2,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2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7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2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2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5,9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</w:t>
      </w:r>
      <w:r>
        <w:rPr>
          <w:rFonts w:cs="Calibri"/>
          <w:b/>
          <w:bCs/>
          <w:color w:val="000000"/>
        </w:rPr>
        <w:t>ТЕКУЩИЙ РЕМОНТ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Изоляция системы отопления                                                                              2084 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системы ХГВС                                                                                          24187  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Смена ламп накаливания                                                                                        216 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Сантехнические работы                                                                                             48 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системы канализации                                                                            4270  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борка чердачного помещения                                                                         5446  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делка подвальных окон                                                                                     422  руб.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ИТОГО:                                                                                                                  36673    </w:t>
      </w:r>
      <w:r>
        <w:rPr>
          <w:rFonts w:cs="Calibri"/>
          <w:b/>
          <w:bCs/>
        </w:rPr>
        <w:t>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Устранение течи  смесителей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входных вентиле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напора в/снабжения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входных вентиле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Замена вх. вентиле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в/счетчика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 смесителей, в/ нагревателе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 унитаза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смесителя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я запаха канализации  в подвале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засора канализации  общих стояков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засора канализации в кухнях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полотенцесушителей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стояковой отопления на п/пропилен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п/сушителя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теплоснабжение в квартирах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квартира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эл. резетки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напряжения в сети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эл. резетки</w:t>
      </w:r>
    </w:p>
    <w:p>
      <w:pPr>
        <w:pStyle w:val="Normal"/>
        <w:autoSpaceDE w:val="false"/>
        <w:spacing w:lineRule="auto" w:line="240" w:before="0" w:after="0"/>
        <w:ind w:left="1035" w:hanging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кровли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/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alibri" w:hAnsi="Calibri" w:eastAsia="Times New Roman" w:cs="Calibri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6:00Z</dcterms:created>
  <dc:creator>BalakinaIU</dc:creator>
  <dc:description/>
  <cp:keywords/>
  <dc:language>en-US</dc:language>
  <cp:lastModifiedBy>Вера</cp:lastModifiedBy>
  <cp:lastPrinted>2013-03-27T09:22:00Z</cp:lastPrinted>
  <dcterms:modified xsi:type="dcterms:W3CDTF">2014-09-22T08:50:00Z</dcterms:modified>
  <cp:revision>10</cp:revision>
  <dc:subject/>
  <dc:title/>
</cp:coreProperties>
</file>