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ind w:left="14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ind w:left="14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b/>
          <w:bCs/>
          <w:color w:val="000000"/>
        </w:rPr>
        <w:t>Гагарина, 3б</w:t>
      </w:r>
      <w:r>
        <w:rPr>
          <w:rFonts w:cs="Times New Roman" w:ascii="Times New Roman" w:hAnsi="Times New Roman"/>
          <w:b/>
        </w:rPr>
        <w:t xml:space="preserve">           4 кв.                                                                                 </w:t>
      </w:r>
    </w:p>
    <w:p>
      <w:pPr>
        <w:pStyle w:val="Style15"/>
        <w:ind w:left="1276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3216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97,5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еплосче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25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204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519,9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,4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89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2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9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311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</w:t>
      </w:r>
      <w:r>
        <w:rPr>
          <w:rFonts w:cs="Calibri"/>
          <w:b/>
          <w:bCs/>
          <w:color w:val="000000"/>
        </w:rPr>
        <w:t>ТЕКУЩИЙ РЕМОНТ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Кронирование деревьев                                                                                      23816  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истемы ХГВС                                                                                            10341 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ановка прожектора                                                                                          11533 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>Смена ламп накаливания                                                                                          226 руб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ИТОГО                                                                                                                     45916 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ind w:left="14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ind w:left="14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Сантехнические работы: 13 шт. </w:t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 1 шт.</w:t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 9 шт.</w:t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 5 шт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/>
          <w:bCs/>
        </w:rPr>
        <w:t>Общестроительные работы: 1 шт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</w:t>
      </w:r>
      <w:r>
        <w:rPr>
          <w:rFonts w:cs="Calibri"/>
          <w:b/>
          <w:bCs/>
        </w:rPr>
        <w:t>Прочие: 2 шт.</w:t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1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4-08-28T09:40:00Z</dcterms:modified>
  <cp:revision>9</cp:revision>
  <dc:subject/>
  <dc:title/>
</cp:coreProperties>
</file>