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5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color w:val="000000"/>
        </w:rPr>
        <w:t xml:space="preserve">Селивановской, 51       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Calibri"/>
          <w:b/>
          <w:bCs/>
          <w:color w:val="000000"/>
        </w:rPr>
        <w:t>01. 07.2015 г.   по  30.09.2015 г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</w:t>
      </w:r>
      <w:r>
        <w:rPr>
          <w:rFonts w:cs="Calibri"/>
          <w:b/>
          <w:color w:val="FF0000"/>
        </w:rPr>
        <w:t>1199.6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9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0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72,0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9,4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 ообсл. тепло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2,7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,9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3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91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5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3284,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41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</w:t>
      </w:r>
      <w:r>
        <w:rPr/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1.    Вывоз крупногабаритного мусора                                                                1695,66 руб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/>
      </w:pPr>
      <w:r>
        <w:rPr>
          <w:rFonts w:cs="Calibri"/>
          <w:b/>
          <w:bCs/>
        </w:rPr>
        <w:t>ИТОГО:                                                                                                           1695,66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bCs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Calibri" w:cs="Calibri"/>
          <w:bCs/>
        </w:rPr>
        <w:t xml:space="preserve">             </w:t>
      </w:r>
      <w:r>
        <w:rPr>
          <w:rFonts w:cs="Calibri"/>
          <w:b/>
          <w:bCs/>
        </w:rPr>
        <w:t>Содержание</w:t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          </w:t>
      </w:r>
      <w:r>
        <w:rPr>
          <w:rFonts w:cs="Calibri"/>
          <w:b/>
          <w:bCs/>
        </w:rPr>
        <w:t>Общестроительные работы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eastAsia="Times New Roman" w:cs="Calibri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" w:hAnsi="Calibri" w:eastAsia="Times New Roman" w:cs="Calibri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" w:hAnsi="Calibri" w:eastAsia="Times New Roman" w:cs="Calibri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7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5-12-16T06:26:00Z</dcterms:modified>
  <cp:revision>18</cp:revision>
  <dc:subject/>
  <dc:title/>
</cp:coreProperties>
</file>