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</w:rPr>
        <w:t>Советская, 25</w:t>
      </w:r>
    </w:p>
    <w:p>
      <w:pPr>
        <w:pStyle w:val="Normal"/>
        <w:autoSpaceDE w:val="false"/>
        <w:spacing w:lineRule="auto" w:line="240" w:before="0" w:after="0"/>
        <w:ind w:left="1095" w:hanging="0"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961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39"/>
        <w:gridCol w:w="1417"/>
        <w:gridCol w:w="1560"/>
        <w:gridCol w:w="1417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6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40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23,8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,2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119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65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50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698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1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ТЕКУЩИЙ РЕМОНТ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Смена ламп накаливания                                                                                          19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Выкашивание травы                                                                                                  679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Кронирование деревьев на дет. площадке                                                       2977 руб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Кронирование кустарников                                                                                   1433 руб.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left="114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ТОГО                                                                                                                       5108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ывного бочк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месителя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засора канализации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канализационного стояка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Cs/>
        </w:rPr>
        <w:t>Регулирование температурного режима в квартире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тояка отопления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розетки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перекрытия между 1 и2 этажам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alibri" w:hAnsi="Calibri" w:eastAsia="Times New Roman" w:cs="Calibri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 w:val="false"/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1:00Z</dcterms:created>
  <dc:creator>BalakinaIU</dc:creator>
  <dc:description/>
  <cp:keywords/>
  <dc:language>en-US</dc:language>
  <cp:lastModifiedBy>BalakinaIU</cp:lastModifiedBy>
  <cp:lastPrinted>2013-03-27T09:22:00Z</cp:lastPrinted>
  <dcterms:modified xsi:type="dcterms:W3CDTF">2014-03-19T14:33:00Z</dcterms:modified>
  <cp:revision>8</cp:revision>
  <dc:subject/>
  <dc:title/>
</cp:coreProperties>
</file>