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расногвардейская, 151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5786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2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46,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814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8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4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7325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2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светильников НББ                                                                                             3434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Электроды                                                                                                                          395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контейнерной площадки                                                                         5351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накаливания                                                                                              240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борка подвалов                                                                                                           4091 ру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ыкашивание травы                                                                                                     1185 руб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90" w:hanging="360"/>
        <w:contextualSpacing/>
        <w:jc w:val="both"/>
        <w:rPr/>
      </w:pPr>
      <w:r>
        <w:rPr>
          <w:rFonts w:cs="Calibri"/>
          <w:b/>
          <w:bCs/>
        </w:rPr>
        <w:t>ИТОГО:                                                                                                                                      14696 руб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5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5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Устранение течи стояков ХГВС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Устранение течи см. бачк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Устранение течи смесител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Замена смесителей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Устранение течи вх. вентилей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Замена стояков ХГВС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Замена входных вентилей и установка в/счетчик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причин запаха канализации  в подвал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канализации в ванных, кухнях, туалетах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лотенцесушител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 отопл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гулирование теплоснабжения и температуры ГВС  в квартирах</w:t>
      </w:r>
      <w:r>
        <w:rPr>
          <w:rFonts w:cs="Calibri"/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вала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питания электрической пли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эл. розет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эл. автомат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люстр, замена выключател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эл. счетчи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кровл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оконных ра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Остекление и ремонт подъездных окон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замка на двери в спортза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чердачного лю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BalakinaIU</dc:creator>
  <dc:description/>
  <cp:keywords/>
  <dc:language>en-US</dc:language>
  <cp:lastModifiedBy>BalakinaIU</cp:lastModifiedBy>
  <cp:lastPrinted>2013-03-27T09:22:00Z</cp:lastPrinted>
  <dcterms:modified xsi:type="dcterms:W3CDTF">2014-02-27T14:36:00Z</dcterms:modified>
  <cp:revision>7</cp:revision>
  <dc:subject/>
  <dc:title/>
</cp:coreProperties>
</file>