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Фрунзе, 2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2482.8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96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2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9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91,8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,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6,7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узла учета тепл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5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2,3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епло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2,9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6901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07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428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5476,8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17"/>
        <w:gridCol w:w="411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9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. расходы в весенне-осенний период (подвоз грунта, песка и др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ОО «Троицксантехсерви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8,8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Ремонт системы   ХГВС                                                                   1212+1212=2424 руб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лектотехнические работы                                                                 1774+93 =1867 руб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Ремонт лавочки                                                                                                         210 руб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Ремонт подъездов                                                                                               91345 руб.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Промывка и опрессовка                                                                                     16163 руб.</w:t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/>
      </w:pPr>
      <w:r>
        <w:rPr>
          <w:rFonts w:cs="Calibri"/>
          <w:b/>
          <w:color w:val="000000"/>
        </w:rPr>
        <w:t xml:space="preserve">ИТОГО:                                                                                                                   112009 руб.                                                             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40" w:hanging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Сантехника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Замена сантехнического оборудования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стояков Х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течи под ванной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напора ХГВС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Cs/>
        </w:rPr>
        <w:t>Установка входных вентилей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в/счетчика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унитаза</w:t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03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Устранение засора канализации 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ранение причин запаха канализации</w:t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autoSpaceDE w:val="false"/>
        <w:spacing w:lineRule="auto" w:line="240" w:before="0" w:after="0"/>
        <w:ind w:left="109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теплоснабжения и температуры ГВС  в квартирах</w:t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4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Электроснабжение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освещения в подъездах, подвалах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предподъездного освещения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эл. проводки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плафона</w:t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18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Установка оконной рамы в подъезде, остекление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Прочистка вентиля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yle16"/>
        <w:autoSpaceDE w:val="false"/>
        <w:spacing w:lineRule="auto" w:line="240" w:before="0" w:after="0"/>
        <w:ind w:left="1245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eastAsia="Times New Roman" w:cs="Calibri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Times New Roman" w:cs="Calibri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alibri" w:hAnsi="Calibri" w:eastAsia="Times New Roman" w:cs="Calibri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color w:val="000000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color w:val="000000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b w:val="false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Calibri" w:hAnsi="Calibri" w:eastAsia="Times New Roman" w:cs="Calibri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Calibri" w:hAnsi="Calibri" w:eastAsia="Times New Roman" w:cs="Calibri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color w:val="00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b w:val="false"/>
    </w:rPr>
  </w:style>
  <w:style w:type="character" w:styleId="WW8Num312z0">
    <w:name w:val="WW8Num312z0"/>
    <w:qFormat/>
    <w:rPr>
      <w:color w:val="000000"/>
    </w:rPr>
  </w:style>
  <w:style w:type="character" w:styleId="WW8Num313z0">
    <w:name w:val="WW8Num313z0"/>
    <w:qFormat/>
    <w:rPr>
      <w:color w:val="000000"/>
    </w:rPr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b w:val="fals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b w:val="false"/>
      <w:color w:val="00000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6:00Z</dcterms:created>
  <dc:creator>BalakinaIU</dc:creator>
  <dc:description/>
  <cp:keywords/>
  <dc:language>en-US</dc:language>
  <cp:lastModifiedBy>Пользователь Windows</cp:lastModifiedBy>
  <cp:lastPrinted>2013-03-27T08:22:00Z</cp:lastPrinted>
  <dcterms:modified xsi:type="dcterms:W3CDTF">2013-08-22T11:46:00Z</dcterms:modified>
  <cp:revision>2</cp:revision>
  <dc:subject/>
  <dc:title/>
</cp:coreProperties>
</file>